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11800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07.2015</w:t>
        <w:tab/>
        <w:tab/>
        <w:tab/>
        <w:tab/>
        <w:tab/>
        <w:t>Нетішин</w:t>
        <w:tab/>
        <w:tab/>
        <w:tab/>
        <w:tab/>
        <w:t>№ 76/1881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906" w:hanging="0"/>
        <w:jc w:val="both"/>
        <w:rPr>
          <w:sz w:val="26"/>
          <w:szCs w:val="26"/>
          <w:lang w:val="uk-UA"/>
        </w:rPr>
      </w:pPr>
      <w:r>
        <w:rPr>
          <w:sz w:val="26"/>
          <w:lang w:val="uk-UA"/>
        </w:rPr>
        <w:t>Про надання згоди</w:t>
      </w:r>
      <w:r>
        <w:rPr>
          <w:sz w:val="26"/>
          <w:szCs w:val="26"/>
          <w:lang w:val="uk-UA"/>
        </w:rPr>
        <w:t xml:space="preserve"> Фонду комунального</w:t>
      </w:r>
      <w:r>
        <w:rPr>
          <w:sz w:val="26"/>
          <w:lang w:val="uk-UA"/>
        </w:rPr>
        <w:t xml:space="preserve"> майна міста Нетішина на укладення договору</w:t>
      </w:r>
      <w:r>
        <w:rPr>
          <w:sz w:val="26"/>
          <w:szCs w:val="26"/>
          <w:lang w:val="uk-UA"/>
        </w:rPr>
        <w:t xml:space="preserve"> оренди</w:t>
      </w:r>
      <w:r>
        <w:rPr>
          <w:sz w:val="26"/>
          <w:lang w:val="uk-UA"/>
        </w:rPr>
        <w:t xml:space="preserve"> </w:t>
      </w:r>
      <w:r>
        <w:rPr>
          <w:sz w:val="26"/>
          <w:szCs w:val="26"/>
          <w:lang w:val="uk-UA"/>
        </w:rPr>
        <w:t>індивідуально визначеного (нерухомого або іншого) майна, що перебуває у комунальній власності територіальної громади міста Нетішина, площею більше 200 кв.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пункту 3 частини 4 статті 42, частини 5 статті 60, Закону України «Про місцеве самоврядування в Україні», статті 9 Закону України «Про оренду державного та комунального майна», підпункту 7 пункту 2.2.1               частини 2.2 розділу 2 Положення про Фонд комунального майна міста Нетішина, затвердженого рішенням двадцять дев’ятої (позачергової) сесії Нетішинської міської ради VІ скликання від 20 червня 2012 року № 29/581, та з метою розгляду звернення управління Пенсійного фонду України у місті Нетішині Хмельницької області, міська рада    в и р і ш и л а: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згоду Фонду комунального майна міста Нетішина на укладення договору оренди індивідуально визначеного (нерухомого або іншого) майна, що перебуває у комунальній власності територіальної громади міста Нетішина, площею 402,6 кв.м, яке перебуває на балансі КП НМР «Житлово-комунальне об’єднання» та розташоване за адресою: 30100, Хмельницька обл., м.Нетішин,             просп.Незалежності, 12, строком на два роки одинадцять місяців із управлінням Пенсійного фонду України у м.Нетішині Хмельницької області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Фонду комунального майна міста Нетішина (Охримчук О.М.) укласти договір оренди індивідуально визначеного (нерухомого або іншого) майна, що перебуває у комунальній власності територіальної громади міста Нетішина із управлінням Пенсійного фонду України у місті Нетішині Хмельницької області відповідно до вимог чинного законодавства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П НМР «Житлово-комунальне об’єднання» (Калінський К.М.) укласти із управлінням Пенсійного фонду України у місті Нетішині Хмельницької області договір про відшкодування витрат балансоутримувача на утримання орендованого нерухомого майна та надання комунальних послуг орендарю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00:00Z</dcterms:created>
  <dc:creator>User</dc:creator>
  <dc:description/>
  <cp:keywords/>
  <dc:language>en-US</dc:language>
  <cp:lastModifiedBy>User</cp:lastModifiedBy>
  <cp:lastPrinted>2015-07-31T11:34:00Z</cp:lastPrinted>
  <dcterms:modified xsi:type="dcterms:W3CDTF">2015-07-31T08:35:00Z</dcterms:modified>
  <cp:revision>61</cp:revision>
  <dc:subject/>
  <dc:title>ПРОЕКТ</dc:title>
</cp:coreProperties>
</file>